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FbStat 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Access File Areas Statistics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0-91  Foxtro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hareware program, this program is not to be sold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.  You are free to copy and distribute RaFbStat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No fee is charged for use of the program or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ee may be charged for copying or distibution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cumentation for others not to exceed US$ 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You distribute this software along with all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orms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hereby disclaims all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ed or implied, including without limitation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or fitness for a particular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will not be liable for any special, incidental, consequenc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or simular damages due to loss of data or any other reas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this software bears all risk as to the quality 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Now that we have that out of the way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comments or suggestions for improvement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at Info-Center BBS, data: (914 )567-1814, 24 hou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r leave Net-Mail @FIDO NET 1:272/26, @MagNet 100:900/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this software, and decide to keep it on you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then you must register it.  You are entitled to use RAFB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trial period of 30 days.   RAFBSTat Registration fee is US$8.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residents please add 6.5% sales tax to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gistered, you will receive an RAFBStat key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you receive will enable the -F option to allow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FBStat is a utility that will allow the Sysop of a RemoteAcc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duce a Files Area Statistic Report that featu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Total files in all selec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Total bytes in all selec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Total files for each area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Total bytes for each area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 Percentage of the total files that each area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 Ascii and Ans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 Multipl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 Full File Area Security Level/Security Flag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FBStat uses the environment variable RA to find the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RA BBS system.  If you don't have this variable set then RAFB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find the FILES.RA, CONFIG.RA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areas are determined by using Security and Flag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in the RAFBSTAT.CTL file.  The Security and Flags use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at are used in FILES.RA.  Areas that don't match th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ll 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FBStat allows you to create multiple bulletins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option at startup.  You can have a different RAFBSTAT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contain different file area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iles needed by RaFbSt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.RA   -   RA BB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RA    -   File Area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FBSTAT.CTL -  Control file for RAFBSTAT.  Or any 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is defined on the command line wh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.ASC -  A bulletin file that you will specif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FBSTAT.CTL file.  Actually two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created as output.  One is a pla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, the other will contain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s for color.  When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names, DO NOT append .ASC or .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FBSTAT will append an extens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An Editor that will create text files, such as EDLIN, GALAX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y Editor that will allow CR/LF combinations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has to be used.  Create the RAFBStat.Ctl file in your R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directory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The RAFBSTAT.CT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FBStat.CTL file uses KEYWORDS to control how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 Statistics are to be created.  The KEYWORDS requi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r more arguments to be used with it.  The KEYWOR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in upper or lower case or m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PATH    -  This KEYWORD is used to define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lletin name you want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C:\RA\TXTFILES\FILE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TITLE   -  This Keyword is used to define the tit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sh to have in the bulletin. 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title is 7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TLE Anyname BBS - Anytown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 COLOR0  - The color you want the top and bottom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lletin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 COLOR1  - The color you want the titl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 COLOR2  - The color you want the Last update statement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  COLOR3  - The color you want the last update DAT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)   COLOR4  - The color you want the file areas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emen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  COLOR5  - The color you want the file area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  COLOR6 -  The color you want the File Areas, Files,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cent heading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 COLOR7 -  The color you want the Area Names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 COLOR8 -  The color you want the File Area tot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umn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)  COLOR9 -  The color you want the total bytes colum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Area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)  COLOR10 - The color you want the File Areas Perc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)  BACKGROUND - The color you want the backgro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lletin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0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1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2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3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4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5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6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7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8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9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10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)  DOWNLOADSEC  - Use this KEYWORD if you want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URITY level to be checked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a.  If this KEYWORD is ommit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ownload security level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ecked.  Maximum download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6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Sec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)  LISTSEC     - Use this KEYWORD if you wan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URITY level to be checked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a.  If this KEYWORD is ommit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ist security level will not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ximum list security level is 6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Sec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)  UPLOADSEC   - Use this KEYWORD if you want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URITY level to be checked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a.  If this KEYWORD is ommit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upload security level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ecked.  Maximum upload security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loadSec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e follwing flags correspond to the A,B,C,D flag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 have set in each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)  DOWNLOADSECFLAGS  - Use this KEYWORD if you want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CURITY flags to be check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area.  If this keyword is om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the download security flag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SecFlags X------- X------- X------- X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)  LISTSECFLAGS     -  Use this KEYWORD if you wan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CURITY flags to be check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area.  If this keyword is om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the list security flag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stSecFlags X------- X------- X------- X---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)  UPLOADSECFLAGS   -  Use this KEYWORD if you want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CURITY flags to be check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area.  If this keyword is om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the upload security flag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loadSecFlags X------- X------ X------ X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)  FILESPECS  - Use this KEYWORD to tell RAFBSTAT w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include in the bulletin.  Up to 30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guments ma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pecs *.ZIP *.ARC NODEDIFF.A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How to run RaFbSt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Usage:  RAFBStat [-?] [&lt;-F Path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F Path   - Using this argument will allow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different path for the .CTL fil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efault RAFBSTAT.CTL.  This op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ailable to registered copies of RAFB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FBStat.Exe need not exist in the RA System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e the bulletin(s).   The -F op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RAFBStat from anywhere on your system. 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FBStat will search the currently accessed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RAFBStat.CTL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*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Problem(s)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08/90 -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09/90 - Bug.  Run time error 200 occurred at 0000:1D17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             cause by the grand total files being a zero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ing divided into the file count for the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roduce the percent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.  Put a trap in the code to not divide when Gran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13/90 - Bug.  I found that sometimes that the code us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             the files specified in the RaFbStat.Ctl fi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ed the directories where the files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Grand Total File Count.  Although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cause problems for anyone, it does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ce incorrec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.  Checked file attribute for a directory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pass tally logic if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/28/91 -       No bugs to report, but I did a complete rewr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0             the program from Pascal to Turbo-C.  The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es support for RA 1.1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atures were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ll Ansi color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ll Download, List, Upload Security Levels/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ed and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all speed was improved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/29/91 -       Corrected a background colo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1             Changed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*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Quality Software Products from Foxtrot Softwa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op         Top Users bulletin maker for RemoteAccess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kTop       Top Users bulletin maker for QuickBBS 2.75+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usTop       Top Users bulletin maker for OPUS CBCS 1.1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Top     - Top Users bulletin maker for SuperBBS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FBStat      - File Areas Statistics Generator for QuickBBS 2.75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ify me immediately if you have any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bout this program.  Enhancements are being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 and your input is more vital to this process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  You may write me, send Net-Mail or logon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 or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trot Softw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Byron Copeland                   Info-Cen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Y Street                          (914) 567-1814 @Fidonet 1:272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ndsor, Ny.                     24 hours a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joy and 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E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